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7 дека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дека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ы о результатах проверки соблюдения требований к служебному поведению муниципальных служащих администрации города Магнитогор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х служащих администрации города Магнитогорска о намерении выполнять иную оплачиваем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е служащие администрации города Магнитогорска нарушили требования к служебному поведению, установленные ст. 14.2 Федерального закона от 02.03.2007 № 25-ФЗ «О муниципальной службе в Российской Федерации», рекомендовать главе города привлечь муниципальных служащих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выполнение муниципальными служащими администрации города Магнитогорска, иной оплачиваемой работы не повлечет за собой возникновение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и от 04.12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3">
    <w:name w:val="WW8Num26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3:00Z</dcterms:created>
  <dc:creator>kushko_oa</dc:creator>
  <dc:description/>
  <cp:keywords/>
  <dc:language>en-US</dc:language>
  <cp:lastModifiedBy>Миначева Анна Николаевна</cp:lastModifiedBy>
  <cp:lastPrinted>2022-10-17T09:06:00Z</cp:lastPrinted>
  <dcterms:modified xsi:type="dcterms:W3CDTF">2024-12-20T03:53:00Z</dcterms:modified>
  <cp:revision>2</cp:revision>
  <dc:subject/>
  <dc:title/>
</cp:coreProperties>
</file>