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6 ма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6 ма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нтроль ранее принятых решени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равнительного анализа размера заработной платы работников акционерного общества за 1 квартал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равнительного анализа размера заработной платы работников образовательных учреждений за 1 квартал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отчеты документооборота </w:t>
      </w:r>
      <w:r>
        <w:rPr>
          <w:rFonts w:cs="Times New Roman" w:ascii="Times New Roman" w:hAnsi="Times New Roman"/>
          <w:bCs/>
          <w:sz w:val="24"/>
          <w:szCs w:val="24"/>
        </w:rPr>
        <w:t>органов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из системы Docsvision обо всех поступивших письмах от (или в отношени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ависимых организаций </w:t>
      </w:r>
      <w:r>
        <w:rPr>
          <w:rFonts w:cs="Times New Roman" w:ascii="Times New Roman" w:hAnsi="Times New Roman"/>
          <w:sz w:val="24"/>
          <w:szCs w:val="24"/>
        </w:rPr>
        <w:t>за 4 квартал 2024 года и 1 квартал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бязать муниципального служащего в ситуации, когда ему станет известно об изменении перечня адресов домов, находящихся в управлении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созависимой организаци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незамедлительно уведомлять главу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заимодействие муниципальных служащих администрации города Магнитогорска, в рамках исполнения ими должностных обязанностей, с созависим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соблюдением муниципальными служащими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9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ю органа администрации города Магнитогорска до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21.07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ть отчет документооборота из системы Docsvision обо всех поступивших письмах от (или в отношении) созависимых организаций за 2 квартал 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равнительные анализы размера начисленной заработной платы работников муниципа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администрации города Магнитогорска: до 21.07.2025 представить сравнительный анализ размера начисленной заработной платы указанных категорий работников подведомственных муниципальных учреждений города Магнитогорска за 2 квартал 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администрации города Магнитогорска: до 20.10.2025 представить сравнительный анализ размера начисленной заработной платы указанных категорий работников подведомственных муниципальных учреждений города Магнит</w:t>
      </w:r>
      <w:r>
        <w:rPr>
          <w:rFonts w:cs="Times New Roman" w:ascii="Times New Roman" w:hAnsi="Times New Roman"/>
          <w:sz w:val="24"/>
          <w:szCs w:val="24"/>
        </w:rPr>
        <w:t>огорска за 2 квартал 2025 года и за 3 квартал 202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2.05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5-21T06:49:01Z</dcterms:modified>
  <cp:revision>12</cp:revision>
  <dc:subject/>
  <dc:title/>
</cp:coreProperties>
</file>