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е Комиссии от 16 апреля 2024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 апреля 2024 года состоялось заседание Коми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азмера заработной платы работников акционерного общества за 1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азмера заработной платы работников образовательных учреждений за 1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муниципального служащего администрации города Магнитогорска о намерении выполнять иную оплачиваем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к сведению сравнительные анализы размера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м муниципальных организаций города Магнитогорска: до 15.07.2024 представить сравнительные анализы размера начисленной заработной платы указанных категорий работников муниципальных организаций за 2 кварта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выполнение муниципальным служащим администрации города Магнитогорска, иной оплачиваемой работы не повлечет за собой возникновение конфликта интерес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и от 13.03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8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4-17T05:58:00Z</dcterms:modified>
  <cp:revision>2</cp:revision>
  <dc:subject/>
  <dc:title/>
</cp:coreProperties>
</file>