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15 январ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 января 2024 года состоялось заседание Комиссии </w:t>
      </w:r>
      <w:r>
        <w:rPr>
          <w:rFonts w:cs="Times New Roman" w:ascii="Times New Roman" w:hAnsi="Times New Roman"/>
          <w:bCs/>
          <w:sz w:val="24"/>
          <w:szCs w:val="24"/>
        </w:rPr>
        <w:t>по соблюдению муниципальными служащими администрации города Магнитогорска основных прав, обязанностей, ограничений и запретов, связанных с муниципальной службой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окуратуры Правобережного района города Магнитогорска «Об устранении нарушений законодательства о противодействии коррупции» от 20.12.2023 №16-202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администрации города Магнитогорска о возможном возникновении личной заинтересованности при исполнении должностных обязанностей, которая может привести к конфликту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боты Комиссии за 2023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Комиссии на 2024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рганов администрации города Магнитогорска провести с руководителями подведомственных учреждений разъяснительную работу об их обязанности представлять достоверные и полные сведения о доходах, как в отношении себя так и в отношении членов своей семьи, особенно обратив внимание на достоверное указание начисленных пособий по временной нетрудоспособ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правки о доходах, расходах, об имуществе и обязательствах имущественного характера руководителей муниципальных учреждений города Магнитогорска, в части разделов, рассмотренных на заседании комиссии 15.01.2024, являются недостоверными и (или) неполными, указать им на недопустимость нарушения требования по представлению достоверных и полн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правки о доходах, расходах, об имуществе и обязательствах имущественного характера руководителей муниципальных учреждений города Магнитогорска, в части разделов, рассмотренных на заседании комиссии 15.01.2024, являются недостоверными и (или) неполными, привлечь руководителей муниципальных учреждений города Магнитогорска к дисциплинарной ответ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 исполнении муниципальным служащим администрации города Магнитогорска, должностных обязанностей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муниципального служащего администрации города Магнитогорска в ситуации, когда его личная заинтересованность может повлиять на объективное исполнение им должностных обязанностей незамедлительно уведомлять главу города о возможности возникновения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главы города Магнитогорск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ить участие муниципального служащего администрации города Магнитогорска в планировании и организации плановых и внеплановых проверок деятельности указанного муниципального учреждения города Магнитогорск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ить взаимодействие муниципального служащего администрации города Магнитогорска, в рамках исполнения им должностных обязанностей, с созависимым лицо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стоянный контроль за соблюдением муниципальным служащим администрации города Магнитогорска требований о предотвращении и урегулировании конфликта интерес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19.04.2024 представить сравнительный анализ начисленной с 01.01.2024 по 31.03.2024 заработной платы по указанной должности муниципальных учреждений города Магнитогорск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ть варианты перевода созависимого лица в иные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сведению от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еятельности комиссии за 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комиссии на 2024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к сведению уведомление, полученное от работодателя, о заключении трудового договора с гражданином, ранее замещавшим в администрации города Магнитогорска должность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13.12.2023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3">
    <w:name w:val="WW8Num25z3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21:00Z</dcterms:created>
  <dc:creator>kushko_oa</dc:creator>
  <dc:description/>
  <cp:keywords/>
  <dc:language>en-US</dc:language>
  <cp:lastModifiedBy>Кушко Ольга Андреевна</cp:lastModifiedBy>
  <cp:lastPrinted>2022-10-17T09:06:00Z</cp:lastPrinted>
  <dcterms:modified xsi:type="dcterms:W3CDTF">2024-01-19T06:22:00Z</dcterms:modified>
  <cp:revision>3</cp:revision>
  <dc:subject/>
  <dc:title/>
</cp:coreProperties>
</file>