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4 ию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4 июл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ов о результатах проверок достоверности и полноты сведений о доходах, об имуществе и обязательствах имущественного характера за 2022, 2023 и 2024 годы, представленных руководителями муниципальных учреждений города Магнит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органа администрации города Магнитогорска провести с р</w:t>
      </w:r>
      <w:r>
        <w:rPr>
          <w:rFonts w:cs="Times New Roman" w:ascii="Times New Roman" w:hAnsi="Times New Roman"/>
          <w:color w:val="000000"/>
          <w:sz w:val="24"/>
          <w:szCs w:val="24"/>
        </w:rPr>
        <w:t>уководителями подведомственных учреждений разъяснительную работу об их обязанности представлять достоверные и полные сведения о доходах, как в отношении себя так и в отношении членов своей семьи, особенно обратив внимание на достоверное заполнение раздела № 4. Сведения о счетах в банках и иных кредит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4.07.2025, являются неполными, привлечь руководителей муниципальных учреждений города Магнитогорска к дисциплинарной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4.07.2025, являются неполными, указать им на недопустимость нарушения требования по представлению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30.06.2025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2:00Z</dcterms:created>
  <dc:creator>kushko_oa</dc:creator>
  <dc:description/>
  <dc:language>en-US</dc:language>
  <cp:lastModifiedBy/>
  <cp:lastPrinted>2022-10-17T09:06:00Z</cp:lastPrinted>
  <dcterms:modified xsi:type="dcterms:W3CDTF">2025-07-16T12:06:10Z</dcterms:modified>
  <cp:revision>8</cp:revision>
  <dc:subject/>
  <dc:title/>
</cp:coreProperties>
</file>