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от 14 феврал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4 февраля 2025 года </w:t>
      </w:r>
      <w:r>
        <w:rPr>
          <w:rFonts w:cs="Times New Roman" w:ascii="Times New Roman" w:hAnsi="Times New Roman"/>
          <w:bCs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Магнитогорска и урегулированию конфликта интересов (далее –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заседании Комиссии, в частности были рас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уководителя муниципального учреждения города Магнитогорска о возможном возникновении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руководителем муниципального учреждения города Магнитогорска, должностных обязанностей личная заинтересованность может привести к конфликту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руководителя муниципального учреждения города Магнитогорска в ситуации, когда его личная заинтересованность может повлиять на объективное исполнение им должностных обязанностей незамедлительно уведомлять главу города о возможности возникновения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ргана администрации города Магнитогорск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облюдением руководителя муниципального учреждения города Магнитогорска требований о предотвращении и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spacing w:before="0" w:after="2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1.04.2025 представить сравнительный анализ размера начисленной заработной платы указанных категорий работников подведомственных муниципальных учреждений города Магнитогорска за 1 квартал 202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решение главы города Магнитогорска в отношении рекомендаций комиссий от 04.02.2025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2:00Z</dcterms:created>
  <dc:creator>kushko_oa</dc:creator>
  <dc:description/>
  <dc:language>en-US</dc:language>
  <cp:lastModifiedBy/>
  <cp:lastPrinted>2022-10-17T09:06:00Z</cp:lastPrinted>
  <dcterms:modified xsi:type="dcterms:W3CDTF">2025-02-18T09:59:20Z</dcterms:modified>
  <cp:revision>5</cp:revision>
  <dc:subject/>
  <dc:title/>
</cp:coreProperties>
</file>