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е Комиссии от 13 декабря 2023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 декабря 2023 года состоялось заседание Коми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бывшего муниципального служащего администрации города Магнитогорска о даче ему согласия на замещение должности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муниципального служащего администрации города Магнитогорска о намерении выполнять иную оплачиваему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вшему муниципальному служащему администрации города Магнитогорска на замещение должности в организ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выполнение муниципальным служащим администрации города Магнитогорска, иной оплачиваемой работы не повлечет за собой возникновение конфликта интерес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28.11.2023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2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3-12-15T10:05:00Z</dcterms:modified>
  <cp:revision>3</cp:revision>
  <dc:subject/>
  <dc:title/>
</cp:coreProperties>
</file>