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3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рта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куратуры Ленинского района города Магнитогорска «Об устранении нарушений Федеральных законов «О противодействии коррупции» «О муниципальной службе в Российской Федерации» от 29.12.2023 № 61-2023/Предп24-24-20750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х служащих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3.03.2024, являются недостоверными и (или) неполными,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3.03.2024, являются недостоверными и (или) неполными, привлечь муниципальных служащих администрации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выполнение муниципальными служащими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8.02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3-23T08:29:00Z</dcterms:modified>
  <cp:revision>3</cp:revision>
  <dc:subject/>
  <dc:title/>
</cp:coreProperties>
</file>