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2 августа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2 августа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руководителями муниципальных учреждений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2.08.2025, являются неполными, привлечь руководителей муниципальных учреждений города Магнитогорска к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2.08.2025, являются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30.07.2025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8-13T05:45:20Z</dcterms:modified>
  <cp:revision>10</cp:revision>
  <dc:subject/>
  <dc:title/>
</cp:coreProperties>
</file>