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2 ию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июл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администрации города Магнитогорска о намерении выполнять иную оплачиваем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руководителями муниципальных учреждений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ыполнение муниципальным служащим администрации города Магнитогорска, иной оплачиваемой работы не повлечет за собой возникновение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руководителей муниципальных учреждений города Магнитогорска, в части разделов, рассмотренных на заседании комиссии 02.07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е, полученное от работодателя, о заключении трудового договора с гражданином, ранее замещавшим в администрации города Магнитогорска должность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2.07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0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07-16T10:50:00Z</dcterms:modified>
  <cp:revision>2</cp:revision>
  <dc:subject/>
  <dc:title/>
</cp:coreProperties>
</file>