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2 ма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2 ма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Рассмотрение докладов о результатах проверки достоверности и полноты сведений о доходах, представленных муниципальными служащими администрации города Магнит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12.05.2025, являются недостоверными и (или) неполными, рекомендовать главе города указать им на недопустимость нарушения требования по представлению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12.05.2025, являются недостоверными и (или) неполными, рекомендовать главе города Магнитогорска привлечь их к дисциплинарной ответственности в виде заме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0.04.2025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2:00Z</dcterms:created>
  <dc:creator>kushko_oa</dc:creator>
  <dc:description/>
  <dc:language>en-US</dc:language>
  <cp:lastModifiedBy/>
  <cp:lastPrinted>2022-10-17T09:06:00Z</cp:lastPrinted>
  <dcterms:modified xsi:type="dcterms:W3CDTF">2025-05-13T08:45:44Z</dcterms:modified>
  <cp:revision>9</cp:revision>
  <dc:subject/>
  <dc:title/>
</cp:coreProperties>
</file>