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Комиссии от 11 сентября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11 сентября 2025 года </w:t>
      </w:r>
      <w:r>
        <w:rPr>
          <w:rFonts w:cs="Times New Roman" w:ascii="Times New Roman" w:hAnsi="Times New Roman"/>
          <w:bCs/>
          <w:sz w:val="24"/>
          <w:szCs w:val="24"/>
        </w:rPr>
        <w:t>состоялось заседание Комиссии по соблюдению требований к служебному поведению муниципальных служащих администрации города Магнитогорска и урегулированию конфликта интересов (далее – Комисс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а заседании Комиссии, в частности были рассмотр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Рассмотрение уведомления муниципального служащего администрации города Магнитогорска о возможном возникновении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Рассмотрение информации Межрайонной ИФНС России № 17 по Челябинской области о проверке данных о доходах муниципального служащего администрации города Магнитогор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Рассмотрение докладов о результатах проверок достоверности и полноты сведений о доходах, об имуществе и обязательствах имущественного характера за 2022, 2023 и 2024 годы, представленных муниципальными служащими города Магнитогор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Разное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 итогам заседания Комиссии приняты следующие реш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, что при исполнении муниципальным служащим администрации города Магнитогорска, должностных обязанностей личная заинтересованность может привести к конфликту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ь муниципального служащего администрации города Магнитогорска в ситуации, когда его личная заинтересованность может повлиять на объективное исполнение им должностных обязанностей незамедлительно уведомлять главу города о возможности возникновения конфликта интересов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ю органа администрации города Магнитогорска: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ить взаимодействие муниципального служащего администрации города Магнитогорска, в рамках исполнения им должностных обязанностей, с созависимой организацией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стоянный контроль за соблюдением муниципальным служащим администрации города Магнитогорска требований о предотвращении и урегулировании конфликта интересов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bidi w:val="0"/>
        <w:spacing w:lineRule="auto" w:line="276" w:before="0" w:after="29"/>
        <w:ind w:left="0" w:right="0" w:firstLine="8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19.09.2025 подготовить приказ об исключении взаимодействия муниципального служащего администрации города Магнитогорска в рамках исполнения им должностных обязанностей с созависимой организац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29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уководителю органа администрации города Магнитогорска подготовить отчет документооборота из системы Docsvision обо всех поступивших письмах от (или в отношении) созависимой организации за 4 квартал 2025 год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сведения о доходах, справки о своих доходах, расходах, об имуществе и обязательствах имущественного характера за 2024 год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служащего администрации города Магнитогорска</w:t>
      </w:r>
      <w:r>
        <w:rPr>
          <w:rFonts w:cs="Times New Roman" w:ascii="Times New Roman" w:hAnsi="Times New Roman"/>
          <w:sz w:val="24"/>
          <w:szCs w:val="24"/>
        </w:rPr>
        <w:t xml:space="preserve">, являются достоверными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Установить, что нарушение произошло по независящим от него обстоятельств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, что справки о доходах, расходах, об имуществе и обязательствах имущественного характера муниципальных служащих администрации города Магнитогорска, в части разделов, рассмотренных на заседании комиссии 11.09.2025, являются неполными, указать им на недопустимость нарушения требования по представлению полных сведений о доходах, рас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, что справки о доходах, расходах, об имуществе и обязательствах имущественного характера муниципальных служащих администрации города Магнитогорска, в части разделов, рассмотренных на заседании комиссии 11.09.2025, являются неполными и недостоверными, указать им на недопустимость нарушения требования по представлению полных и достоверных сведений о доходах, рас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ить, что справки о доходах, расходах, об имуществе и обязательствах имущественного характера муниципального служащего администрации города Магнитогорска, в части разделов, рассмотренных на заседании комиссии 11.09.2025, являются неполными и недостоверными,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лечь муниципального служащего администрации города Магнитогорска к дисциплинарной ответ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к сведению решение главы города Магнитогорска в отношении рекомендаций комиссий от 28.08.2025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0"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stylespan">
    <w:name w:val="apple-style-span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Free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FreeSans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FreeSans;Times New Roman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52:00Z</dcterms:created>
  <dc:creator>kushko_oa</dc:creator>
  <dc:description/>
  <dc:language>en-US</dc:language>
  <cp:lastModifiedBy/>
  <cp:lastPrinted>2022-10-17T09:06:00Z</cp:lastPrinted>
  <dcterms:modified xsi:type="dcterms:W3CDTF">2025-09-15T06:23:22Z</dcterms:modified>
  <cp:revision>15</cp:revision>
  <dc:subject/>
  <dc:title/>
</cp:coreProperties>
</file>