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1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сентября 2024 года состоялось заседание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 муниципальными служащими администрации города Магнитогорска основных прав, обязанностей, ограничений и запретов, связанных с муниципальной службой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Cs/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е уведомления муниципального служащего администрации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о результатах проверок достоверности и полноты сведений о доходах, об имуществе и обязательствах имущественного характера за 2021, 2022 и 2023 годы, представленных муниципальными служащими администрации города Магнит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ым служа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>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ь муниципального служа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органа администрации города Магнитогорска, до 18.10.2024 представить сравнительный анализ размера начисленной с 01.09.2024 по 30.09.2024 заработной платы указанных должностей органа администрации города Магнит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ы города Магнитогорска, осуществлять постоянный контроль за соблюдением муниципальным служа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Магнитогорска</w:t>
      </w:r>
      <w:r>
        <w:rPr>
          <w:rFonts w:cs="Times New Roman" w:ascii="Times New Roman" w:hAnsi="Times New Roman"/>
          <w:sz w:val="24"/>
          <w:szCs w:val="24"/>
        </w:rPr>
        <w:t xml:space="preserve"> требований о предотвращении и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ых служащих администрации города Магнитогорска, в части разделов, рассмотренных на заседании комиссии 11.09.2024, являются недостоверными и (или) неполными, рекомендовать главе города указать им на недопустимость нарушения требования по представлению достоверных и полн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правки о доходах, расходах, об имуществе и обязательствах имущественного характера муниципального служащего администрации города Магнитогорска, в части разделов, рассмотренных на заседании комиссии 11.09.2024, являются недостоверными и неполными, рекомендовать главе города привлечь муниципального служащего администрации города Магнитогорска к дисциплинар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уведомления, полученные от работодателей, о заключении трудовых договоров с гражданами, ранее замещавшими в администрации города Магнитогорска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30.08.2024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48:00Z</dcterms:created>
  <dc:creator>kushko_oa</dc:creator>
  <dc:description/>
  <cp:keywords/>
  <dc:language>en-US</dc:language>
  <cp:lastModifiedBy>Кушко Ольга Андреевна</cp:lastModifiedBy>
  <cp:lastPrinted>2022-10-17T09:06:00Z</cp:lastPrinted>
  <dcterms:modified xsi:type="dcterms:W3CDTF">2024-10-06T08:36:00Z</dcterms:modified>
  <cp:revision>4</cp:revision>
  <dc:subject/>
  <dc:title/>
</cp:coreProperties>
</file>