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0  июн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июн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уведомления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проверок достоверности и полноты сведений о доходах, об имуществе и обязательствах имущественного характера за 2022, 2023 и 2024 годы, представленных руководителями муниципальных учреждений города Магнит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ого служащего администрации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сключить любое взаимодействие муниципального служащего администрации города Магнитогорска в рамках исполнения им должностных обязанност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с созависимой организа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облюдением муниципальным служащим законодательства о муниципальной службе и противодействию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20.10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ить отчет документооборота из системы Docsvision обо всех поступивших письмах от (или в отношении) созависимых организаций за 3 квартал 2025 год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shd w:fill="auto" w:val="clear"/>
        </w:rPr>
        <w:t xml:space="preserve">- до 20.10.2025 предоставить список адресов домов, которые находятся в управл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созависимой организации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0.06.2025, являются  неполными, указать им на недопустимость нарушения требования по представлению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, что выполнение муниципальным служащим администрации города Магнитогорска, иной оплачиваемой работы не повлечет за собой возникновение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04.06.2025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52:00Z</dcterms:created>
  <dc:creator>kushko_oa</dc:creator>
  <dc:description/>
  <dc:language>en-US</dc:language>
  <cp:lastModifiedBy/>
  <cp:lastPrinted>2022-10-17T09:06:00Z</cp:lastPrinted>
  <dcterms:modified xsi:type="dcterms:W3CDTF">2025-06-11T10:23:19Z</dcterms:modified>
  <cp:revision>5</cp:revision>
  <dc:subject/>
  <dc:title/>
</cp:coreProperties>
</file>