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10 апрел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10 апреля 2025 года </w:t>
      </w:r>
      <w:r>
        <w:rPr>
          <w:rFonts w:cs="Times New Roman" w:ascii="Times New Roman" w:hAnsi="Times New Roman"/>
          <w:bCs/>
          <w:sz w:val="24"/>
          <w:szCs w:val="24"/>
        </w:rPr>
        <w:t>состоялось заседание Комиссии по соблюдению требований к служебному поведению муниципальных служащих администрации города Магнитогорска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едставление прокуратуры Правобережного района г. Магнитогорска «Об устранении нарушений законодательства о противодействии коррупции» от 31.03.2025 №16-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ассмотрение доклада о результатах проверки соблюдения требований к служебному поведению муниципального служа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Уведомления муниципальных служащих администрации города Магнитогорска о намерении выполнять иную оплачиваемую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Рассмотрение уведомления о заключении трудового договора с бывшим муниципальным служащим администрации города Магнит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ю органа администрации города Магнитогорска провести с р</w:t>
      </w:r>
      <w:r>
        <w:rPr>
          <w:rFonts w:cs="Times New Roman" w:ascii="Times New Roman" w:hAnsi="Times New Roman"/>
          <w:color w:val="000000"/>
          <w:sz w:val="24"/>
          <w:szCs w:val="24"/>
        </w:rPr>
        <w:t>уководителями подведомственных учреждений разъяснительную работу об их обязанности представлять достоверные и полные сведения о доходах, как в отношении себя так и в отношении членов своей семьи, особенно обратив внимание на достоверное заполнение раздела № 4. Сведения о счетах в банках и иных кредитных организ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правки о доходах, расходах, об имуществе и обязательствах имущественного характера руководителей муниципальных учреждений города Магнитогорска, в части разделов, рассмотренных на заседании комиссии 10.04.2025, являются неполными, привлечь руководителей муниципальных учреждений города Магнитогорска к дисциплинарной ответ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, что муниципальный служащий администрации города Магнитогорска нарушил требования к служебному поведению, установленные ст. 14.2 Федерального закона от 02.03.2007 № 25-ФЗ «О муниципальной службе в Российской Федерации», указ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 недопустимость нарушения требования к служебному поведению муниципального служа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, что выполнение муниципальными служащими администрации города Магнитогорска, иной оплачиваемой работы не повлечет за собой возникновение конфликта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1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работодатель нарушил п. 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Ф от 21.01.2015 № 29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екомендовать главе города Магнитогорска проинформировать об указанных обстоятельствах прокуратуру Ленинского района города Магнит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05.03.2025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2:00Z</dcterms:created>
  <dc:creator>kushko_oa</dc:creator>
  <dc:description/>
  <dc:language>en-US</dc:language>
  <cp:lastModifiedBy/>
  <cp:lastPrinted>2022-10-17T09:06:00Z</cp:lastPrinted>
  <dcterms:modified xsi:type="dcterms:W3CDTF">2025-04-15T04:28:30Z</dcterms:modified>
  <cp:revision>7</cp:revision>
  <dc:subject/>
  <dc:title/>
</cp:coreProperties>
</file>