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05 но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 ноя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акционерного общества за 3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спортивных учреждений за 3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образовательных учреждений за 23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ргана администрации города Магнитогорск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 взаимодействие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горска, в рамках исполнения им должностных обязанностей, с созавис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перечень документов, поступивших за 4 квартал 2024 года – 1 квартал 2025 года, от (или в отношении) указан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изаций города Магнитогорска: до 20.01.2025 представить сравнительные анализы размера начисленной заработной платы указанных категорий работников муниципальных организаций за 4 кварта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05.11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05.11.2024, являются недостоверными и неполными, рекомендовать главе города привлечь муниципальных служащих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2.10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4-11-11T10:49:00Z</dcterms:modified>
  <cp:revision>5</cp:revision>
  <dc:subject/>
  <dc:title/>
</cp:coreProperties>
</file>