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Комиссии от 05 марта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05 марта 2025 года </w:t>
      </w:r>
      <w:r>
        <w:rPr>
          <w:rFonts w:cs="Times New Roman" w:ascii="Times New Roman" w:hAnsi="Times New Roman"/>
          <w:bCs/>
          <w:sz w:val="24"/>
          <w:szCs w:val="24"/>
        </w:rPr>
        <w:t>состоялось заседание Комиссии по соблюдению требований к служебному поведению муниципальных служащих администрации города Магнитогорска и урегулированию конфликта интересов (далее – 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 заседании Комиссии, в частности были рассмотр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</w:rPr>
        <w:t xml:space="preserve"> о заключении трудовых договоров с бывшими муниципальными служащими администрации города Магнито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10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к сведению уведомления, полученные от работодателя, о заключении трудовых договоров с гражданами, ранее замещавшими в администрации города Магнитогорска должности муниципальной служ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10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работодатель нарушил п. 4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х Постановлением Правительства РФ от 21.01.2015 № 29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</w:rPr>
        <w:t>екомендовать главе города Магнитогорска проинформировать об указанных обстоятельствах прокуратуру Ленинского района города Магнитого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решение главы города Магнитогорска в отношении рекомендаций комиссий от 14.02.2025.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FreeSans;Times New Roman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52:00Z</dcterms:created>
  <dc:creator>kushko_oa</dc:creator>
  <dc:description/>
  <dc:language>en-US</dc:language>
  <cp:lastModifiedBy/>
  <cp:lastPrinted>2022-10-17T09:06:00Z</cp:lastPrinted>
  <dcterms:modified xsi:type="dcterms:W3CDTF">2025-03-07T03:41:27Z</dcterms:modified>
  <cp:revision>5</cp:revision>
  <dc:subject/>
  <dc:title/>
</cp:coreProperties>
</file>