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4 дека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декабря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о результатах проверки соблюдения требований к служебному поведению муниципального служащего администрации города Магнитогорс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администрации города Магнитогорска о намерении выполнять иную оплачиваем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муниципальный служащий администрации города Магнитогорска нарушил требования к служебному поведению, установленные ст. 14.2 Федерального закона от 02.03.2007 № 25-ФЗ «О муниципальной службе в Российской Федерации», рекомендовать главе города привлечь муниципального служащего администрации города Магнитогорска к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выполнение муниципальным служащим администрации города Магнитогорска, иной оплачиваемой работы не повлечет за собой возникновение конфликта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муниципальным служащим администрации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муниципального служащего администрации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ить взаимодействие муниципального служащего администрации города Магнитогорска, в рамках исполнения им должностных обязанностей, с созависимыми лиц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стоянный контроль за соблюдением муниципальным служащим администрации города Магнитогорска требований о предотвращении и урегулировании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и от 20.11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3">
    <w:name w:val="WW8Num26z3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2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12-09T08:54:00Z</dcterms:modified>
  <cp:revision>4</cp:revision>
  <dc:subject/>
  <dc:title/>
</cp:coreProperties>
</file>