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04 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июн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а прокуратуры Ленинского района города Магнитогорска по поступившему обращению о незаконном осуществлении предпринимательской деятельности муниципальным служащим администрации города Магнитогорска от 15.05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директора акционерного общества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муниципального служащего администрации города Магнитогорска о намерении выполнять иную оплачиваем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руководителями муниципальных учреждений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2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рокуратуры Ленинского района города Магнитого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факты нарушения муниципальным служащим законодательства о муниципальной службе и противодействию коррупции не устано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 законодательства о муниципальной службе и противодейств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директора акционерного общества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директора акционерного общества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3240" w:right="0" w:hanging="2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директора акционерного общества города Магнитогорска, в рамках исполнения им должностных обязанностей, с созависимой организаци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директора акционерного общества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выполнение муниципальными служащими администрации города Магнитогорска, иной оплачиваемой работы не повлечет за собой возникновение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04.06.2025, являются 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6.05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2:00Z</dcterms:created>
  <dc:creator>kushko_oa</dc:creator>
  <dc:description/>
  <dc:language>en-US</dc:language>
  <cp:lastModifiedBy/>
  <cp:lastPrinted>2022-10-17T09:06:00Z</cp:lastPrinted>
  <dcterms:modified xsi:type="dcterms:W3CDTF">2025-06-06T10:06:04Z</dcterms:modified>
  <cp:revision>3</cp:revision>
  <dc:subject/>
  <dc:title/>
</cp:coreProperties>
</file>