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04 феврал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04 февраля 2025 года </w:t>
      </w:r>
      <w:r>
        <w:rPr>
          <w:rFonts w:cs="Times New Roman" w:ascii="Times New Roman" w:hAnsi="Times New Roman"/>
          <w:bCs/>
          <w:sz w:val="24"/>
          <w:szCs w:val="24"/>
        </w:rPr>
        <w:t>состоялось заседание Комиссии по соблюдению требований к служебному поведению муниципальных служащих администрации города Магнитогорска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администрации города Магнитогорска о возможном возникновении личной заинтересованности при исполнении должностных обязанностей, которая может привести к конфликту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при исполнении муниципальным служащим администрации города Магнитогорска, должностных обязанностей личная заинтересованность может привести к конфликту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муниципального служащего администрации города Магнитогорска в ситуации, когда его личная заинтересованность может повлиять на объективное исполнение им должностных обязанностей незамедлительно уведомлять главу города о возможности возникновения конфликта интерес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органа администрации города Магнитогорска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ить взаимодействие муниципального служащего администрации города Магнитогорска, в рамках исполнения им должностных обязанностей, с созависимой организацие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существлять постоянный контроль за соблюдением муниципальным служащим администрации города Магнитогорска требований о предотвращении и урегулировании конфликта интересов;</w:t>
      </w:r>
    </w:p>
    <w:p>
      <w:pPr>
        <w:pStyle w:val="Normal"/>
        <w:tabs>
          <w:tab w:val="clear" w:pos="708"/>
          <w:tab w:val="left" w:pos="1134" w:leader="none"/>
        </w:tabs>
        <w:spacing w:before="0" w:after="29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10.02.2025 подготовить приказ об исключении взаимодействия муниципального служащего администрации города Магнитогорска в рамках исполнения им должностных обязанностей с созависимой организ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9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ю органа администрации города Магнитогорска подготовить отчет документооборота из системы Docsvision обо всех поступивших письмах от (или в отношении) созависимой организации в за 1 квартал 2025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23.01.2025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2:00Z</dcterms:created>
  <dc:creator>kushko_oa</dc:creator>
  <dc:description/>
  <dc:language>en-US</dc:language>
  <cp:lastModifiedBy/>
  <cp:lastPrinted>2022-10-17T09:06:00Z</cp:lastPrinted>
  <dcterms:modified xsi:type="dcterms:W3CDTF">2025-02-06T04:27:12Z</dcterms:modified>
  <cp:revision>3</cp:revision>
  <dc:subject/>
  <dc:title/>
</cp:coreProperties>
</file>