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е Комиссии от 03 мая 2024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3 мая 2024 года состоялось заседание Комис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Межрайонной ИФНС России № 17 по Челябинской области о проверке данных о доходах муниципального служащего администрации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размера заработной платы работников спортивных учреждений за 1 квартал 202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я руководителей муниципальных учреждений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лады о результатах проверки соблюдения руководителями муниципальных учреждений города Магнитогорска требований о предотвращении и урегулировании конфликта интере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ить, что сведения о доходах, справки о своих доходах, расходах, об имуществе и обязательствах имущественного характера за 2023 го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служащего администрации города Магнитогор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являются неполными, рекомендовать главе города Магнитогорска указать ему на недопустимость нарушения требования по представлению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к сведению сравнительный анализ начисленной заработной платы работников муниципальных учреждений города Магнит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ю органа администрации города Магнитогорска: до 15.07.2024 представить сравнительный анализ размера начисленной заработной платы указанных категорий работников подведомственных муниципальных учреждений города Магнитогорска за 2 квартал 202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при исполнении муниципальным служащим администрации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ь муниципального служащего администрации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ить взаимодействие муниципального служащего администрации города Магнитогорска, в рамках исполнения им должностных обязанностей, с созависимым лиц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постоянный контроль за соблюдением муниципальным служащим администрации города Магнитогорска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при исполнении руководителями муниципальных учреждений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ь руководителей муниципальных учреждений города Магнитогорска  в ситуации, когда их личная заинтересованность может повлиять на объективное исполнение ими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ю органа администрации города Магнитогорск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постоянный контроль за соблюдением руководителями муниципальных учреждений города Магнитогорска  требований о предотвращении и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 15.07.2024 представить сравнительный анализ размера начисленной заработной платы сотрудников указанных учреждений за 2 квартал 2024 г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ть варианты перевода созависимых лиц в друг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, что руководители муниципальных учреждений города Магнитогорска, нарушили требования законодательства по предотвращению и урегулированию конфликта интересов, рекомендовать главе города Магнитогорска привлечь их к дисциплинарн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ять к сведению уведомление, полученное от работодателя, о заключении трудового договора с гражданином, ранее замещавшим в администрации города Магнитогорска должность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ь к сведению решение и.о. главы города Магнитогорска в отношении рекомендаций комиссии от 16.04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8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5-08T11:07:00Z</dcterms:modified>
  <cp:revision>3</cp:revision>
  <dc:subject/>
  <dc:title/>
</cp:coreProperties>
</file>