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02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 июл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руководителями муниципальных учреждений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у органа администрации города Магнитогорск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исполнение муниципальным служащим администрации города Магнитогорска обязанностей начальника отдела органа администрации города Магнитогорс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участие муниципального служащего администрации города Магнитогорска в планировании и организации плановых и внеплановых проверок деятельности указанного учрежд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 лиц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8.10.2024 представить сравнительный анализ размера начисленной с 01.07.2024 по 30.09.2024 заработной платы указанных категорий работников указанного учреждения и еще пяти аналогич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02.07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02.07.2024, являются недостоверными и (или) неполными, рекомендовать главе города привлечь руководителей муниципальных учреждений города Магнитогорск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уководитель муниципального учреждения города Магнитогорска выполняя работу по совместительству без получения предварительного разрешения главы города, нарушил запрет, установленный статьей 276 Трудового кодекса Российской Федерации, рекомендовать главе города привлечь его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8.06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5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7-04T08:33:00Z</dcterms:modified>
  <cp:revision>3</cp:revision>
  <dc:subject/>
  <dc:title/>
</cp:coreProperties>
</file>