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bCs/>
          <w:sz w:val="28"/>
          <w:szCs w:val="28"/>
        </w:rPr>
      </w:pPr>
      <w:r>
        <w:rPr>
          <w:rFonts w:cs="times new;Times New Roman" w:ascii="times new;Times New Roman" w:hAnsi="times new;Times New Roman"/>
          <w:bCs/>
          <w:sz w:val="28"/>
          <w:szCs w:val="28"/>
        </w:rPr>
        <w:t>Марина Рамилевна ро</w:t>
      </w:r>
      <w:r>
        <w:rPr>
          <w:rFonts w:cs="times new;Times New Roman" w:ascii="times new;Times New Roman" w:hAnsi="times new;Times New Roman"/>
          <w:sz w:val="28"/>
          <w:szCs w:val="28"/>
        </w:rPr>
        <w:t xml:space="preserve">дилась 3 июля 1980 года в городе Магнитогорске Челябин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 xml:space="preserve">В 2002 году окончила Московский государственный университет прикладной биотехнологии по специальности «Технология молока и молочных продуктов» с присвоением квалификации «Инженер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>В 2011 году окончила Международный институт экономики и права по специальности «Финансы и кредит» с присвоением квалификации «Экономис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 xml:space="preserve">Трудовую деятельность начала в 2002 году в ООО «Западно-Сибирская научно-исследовательская инженерно-экологическая Академия» на должности ведущего инжен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;Times New Roman" w:ascii="times new;Times New Roman" w:hAnsi="times new;Times New Roman"/>
          <w:sz w:val="28"/>
          <w:szCs w:val="28"/>
        </w:rPr>
        <w:t>С 2004 по 2005 год работала в ФГУ «Центр лабораторного анализа и технических измерений по Уральскому федеральному округу» ведущим инжене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>В 2006 году принята в администрацию города Магнитогорска в отдел экологического контроля управления по промышленности и экологии на должность главного специалиста, в 2007 году назначена на должность начальника отдела экологического контроля управления охраны окружающей среды и экологического контроля, в 2014 году назначена на должность заместителя начальника управления охраны окружающей среды и экологическ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>В декабре 2015 года назначена на должность начальника управления охраны окружающей среды и экологического контроля администрации города Магнитогор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>С 1 января 2025 года назначена на должность заместителя главы города- начальника управления охраны окружающей среды и экологического контроля администрации города Магнитогор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;Times New Roman" w:ascii="times new;Times New Roman" w:hAnsi="times new;Times New Roman"/>
          <w:sz w:val="28"/>
          <w:szCs w:val="28"/>
        </w:rPr>
        <w:t>В 2013 году награждена Почетной грамотой Министерства по радиационной и экологической безопасности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>В 2017 году объявлена Благодарность Губернатора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;Times New Roman" w:ascii="times new;Times New Roman" w:hAnsi="times new;Times New Roman"/>
          <w:sz w:val="28"/>
          <w:szCs w:val="28"/>
        </w:rPr>
        <w:t>В 2020 году награждена Почетной грамотой Главы города Магнитогор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;Times New Roman" w:hAnsi="times new;Times New Roman" w:cs="times new;Times New Roman"/>
          <w:sz w:val="28"/>
          <w:szCs w:val="28"/>
        </w:rPr>
      </w:pPr>
      <w:r>
        <w:rPr>
          <w:rFonts w:cs="times new;Times New Roman" w:ascii="times new;Times New Roman" w:hAnsi="times new;Times New Roman"/>
          <w:sz w:val="28"/>
          <w:szCs w:val="28"/>
        </w:rPr>
        <w:t>В 2022 году награждена Почетной грамотой Губернатора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;Times New Roman" w:hAnsi="times new;Times New Roman" w:cs="times new;Times New Roman"/>
          <w:b/>
          <w:b/>
          <w:bCs/>
          <w:sz w:val="28"/>
          <w:szCs w:val="28"/>
        </w:rPr>
      </w:pPr>
      <w:r>
        <w:rPr>
          <w:rFonts w:cs="times new;Times New Roman" w:ascii="times new;Times New Roman" w:hAnsi="times new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Verdana" w:hAnsi="Verdana" w:cs="Verdana"/>
      <w:color w:val="201B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00Z</dcterms:created>
  <dc:creator>Салимоненко Елена Петровна</dc:creator>
  <dc:description/>
  <cp:keywords/>
  <dc:language>en-US</dc:language>
  <cp:lastModifiedBy>Зеленова Наталья Евгеньевна</cp:lastModifiedBy>
  <cp:lastPrinted>2025-01-09T11:21:00Z</cp:lastPrinted>
  <dcterms:modified xsi:type="dcterms:W3CDTF">2025-01-09T06:55:00Z</dcterms:modified>
  <cp:revision>3</cp:revision>
  <dc:subject/>
  <dc:title/>
</cp:coreProperties>
</file>